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color w:val="FF0000"/>
          <w:sz w:val="22"/>
          <w:szCs w:val="22"/>
        </w:rPr>
        <w:t>Allegato E) al disciplinare di gar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AC-SIMILE progetto tecnico e condizioni migliorative del contratto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Spett.le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Azienda speciale consortile per la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stione associata delle politiche social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ra in procedura aperta per l’affidamento del servizio di servizio di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ssistenza domiciliare agli anziani non autosufficienti in ADI dell’ Ambito territoriale A 01 Piano d’intervento Scheda 1 ADI approvato</w:t>
            </w:r>
            <w:r>
              <w:rPr>
                <w:rFonts w:eastAsia="Liberation Serif;MS Mincho" w:cs="Tahoma" w:ascii="Tahoma" w:hAnsi="Tahoma"/>
                <w:sz w:val="22"/>
                <w:szCs w:val="22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597/PAC del 22/07/2015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 xml:space="preserve">CIG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66281190D5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ferta tecnica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nato/a a .................................................................... il .................e residente</w:t>
      </w:r>
      <w:r>
        <w:rPr>
          <w:rFonts w:cs="Tahoma" w:ascii="Tahoma" w:hAnsi="Tahoma"/>
          <w:color w:val="000000"/>
          <w:sz w:val="22"/>
          <w:szCs w:val="22"/>
        </w:rPr>
        <w:t xml:space="preserve"> a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(Prov. …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nell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del raggruppamento temporaneo d’impresa ovvero consorzio di concorrenti, composto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dalle seguenti impres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a seguente offerta </w:t>
      </w:r>
      <w:r>
        <w:rPr>
          <w:rFonts w:cs="Tahoma" w:ascii="Tahoma" w:hAnsi="Tahoma"/>
          <w:color w:val="000000"/>
          <w:sz w:val="22"/>
          <w:szCs w:val="22"/>
        </w:rPr>
        <w:t xml:space="preserve">tecnica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er l’affidamento del servizio :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7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23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getto tecnico gestionale in forma di relazione.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La valutazione sarà condotta con riferimento al grado di coerenza del progetto tecnico avvalorata dal possesso da certificazioni di qualità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SO 9001:2008 e BS OHSAS 18001:2007 concernente l’oggetto dell’appalto  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9" w:firstLine="6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portare il progetto tecnico gestionale con  max 30 righe in forma di sintetica di  relazione.</w:t>
            </w:r>
          </w:p>
          <w:p>
            <w:pPr>
              <w:pStyle w:val="Normal"/>
              <w:autoSpaceDE w:val="false"/>
              <w:snapToGrid w:val="false"/>
              <w:ind w:left="659" w:firstLine="6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dizioni migliorative del contratto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lore dell’offerta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sentata - compilare in cifre e i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ttere.</w:t>
            </w:r>
          </w:p>
        </w:tc>
      </w:tr>
      <w:tr>
        <w:trPr>
          <w:trHeight w:val="218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numero di mesi (max 10) per i quali l’ aggiudicatario  si impegna ad erogare i servizi previsti dalle condizioni contrattuali senza ottenere o pretendere dalla stazione appaltante la liquidazione del corrispettivo spettante per le prestazioni regolarmente eseguite.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umero di mesi di anticipazione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 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ero di trasporti (max 400) che l’aggiudicatario assicura di erogare con mezzo proprio (idoneo), a propria spesa esclusiva  e  conducente proprio, nel raggio di 200 km su richiesta della stazione appaltante a beneficio di soggetti anziani e disabili, per tutta la durata del contratto senza pretesa di corrispettivo per le prestazioni regolarmente eseguite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o di trasporti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 cifre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lettere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n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umero di sedi con funzionalità front offce nei comuni dell’ Ambito territoriale A 01 con esclusione della sede distrettuale nel Comune di Ariano Irpino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umero di sedi front-office operative nei Comuni dell’ Ambito territoriale A 01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N.B.: In caso di discordanza tra l’offerta in cifre e quella in lettere, sarà considerata quella più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vantaggiosa per il </w:t>
      </w:r>
      <w:r>
        <w:rPr>
          <w:rFonts w:cs="Tahoma" w:ascii="Tahoma" w:hAnsi="Tahoma"/>
          <w:b/>
          <w:color w:val="000000"/>
          <w:sz w:val="22"/>
          <w:szCs w:val="22"/>
        </w:rPr>
        <w:t>ASC A1.</w:t>
      </w:r>
    </w:p>
    <w:p>
      <w:pPr>
        <w:pStyle w:val="Normal"/>
        <w:autoSpaceDE w:val="false"/>
        <w:snapToGrid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Firma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>timbro della Ditta e 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deve essere sottoscritta dal legale rappresentante dell’impresa ovvero da un suo procuratore. In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questo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In caso di raggruppamento temporaneo d’imprese non ancora costituito o consorzi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i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concorrenti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dovrà essere presentata da parte dell’impresa capogruppo e sottoscritta da tutte le impres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artecipanti al raggruppamento o consorzio.</w:t>
      </w:r>
    </w:p>
    <w:p>
      <w:pPr>
        <w:pStyle w:val="Normal"/>
        <w:autoSpaceDE w:val="false"/>
        <w:snapToGrid w:val="false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1:00Z</dcterms:created>
  <dc:creator>elisa</dc:creator>
  <dc:description/>
  <cp:keywords/>
  <dc:language>en-US</dc:language>
  <cp:lastModifiedBy>Win7</cp:lastModifiedBy>
  <cp:lastPrinted>2016-02-24T15:48:00Z</cp:lastPrinted>
  <dcterms:modified xsi:type="dcterms:W3CDTF">2016-03-16T15:11:00Z</dcterms:modified>
  <cp:revision>15</cp:revision>
  <dc:subject/>
  <dc:title>FAC-SIMILE (B)</dc:title>
</cp:coreProperties>
</file>